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mburgischer Correspondent,  03.März  1883</w:t>
      </w:r>
    </w:p>
    <w:p>
      <w:pPr>
        <w:pStyle w:val="Normal"/>
        <w:jc w:val="both"/>
        <w:rPr>
          <w:b/>
          <w:b/>
          <w:sz w:val="28"/>
          <w:szCs w:val="28"/>
        </w:rPr>
      </w:pPr>
      <w:r>
        <w:rPr>
          <w:b/>
          <w:sz w:val="28"/>
          <w:szCs w:val="28"/>
        </w:rPr>
      </w:r>
    </w:p>
    <w:p>
      <w:pPr>
        <w:pStyle w:val="Normal"/>
        <w:jc w:val="both"/>
        <w:rPr/>
      </w:pPr>
      <w:r>
        <w:rPr/>
        <w:t>„……</w:t>
      </w:r>
      <w:r>
        <w:rPr/>
        <w:t>.Seine nahe Beziehung zur Familie des Herrn A.Cranz, in dessen Musikverlag die Symphonie und andere Werke Urspruchs, eines geborenen Frankfurters,  gedruckt erschienen sind, berechtigt den talentvollen, gelehrten und fleißigen Musiker zu der Hoffnung auf eine besondere Beachtung seitens der Hamburgischen Musikwelt. Seine Studien hat Urspruch nicht zum geringsten Theil unter  Liszts Leitung in Weimar vollendet. Die großen Züge seiner gewaltigen symphonischen Conception, ein Überschwang an begeisterter Hingabe in der Ausarbeitung, die verschwenderischen Tonreichtum und Klangfülle gigantisch anhäuft und dennoch sich selbst nicht genug gethan zu haben scheint:  das sind Spuren der Schule, in welcher Urspruch die Grundlagen und leitenden Gesichtspunkte seiner Kunstanschauung und Stoffgestaltung gewonnen hat. Seine Hauptstärke…liegt in seiner Vorliebe für eine Vielgestaltigkeit der grossen Kunstmittel des Orchesters, welche ihm aus seinen Studien der sogenannten contrapunktischen Schreibart entgegenblüht. Er hat die kühnsten Probleme dieses Stils zu lösen unternommen. Namentlich der in höchst verwickelter Künstlichkeit durchgeführte Schlußsatz in fugirender Form  auf Grund einer ungewöhnlichen Vielfalt melodischer moderner Themata ist ein solches Problem der allergewagtesten Species. Die Stärke, welche Urspruch in Verarbeitung solcher verquickten Themata und Stimmen sucht, gereicht nun freilich der sinnlichen Wirkung der Symphonie nicht selten zur Schwäche. Oft werden Hauptgedanken überwuchert von üppigem Nebenwerk, das nicht weniger als jene  den Anspruch auf Beachtung erhebt.  Das Bestreben, in jedem Ton etwas Bedeutendes zu offenbaren, hebt aber in der gleichzeitigen Concurrenz  des ausströmenden Klangwesens leicht das Eine durch das Andere auf. Man weiß zuweilen in Wahrheit nicht mehr, was Urspruch zu sagen beabsichtigte, und was man gehört hat……..“</w:t>
      </w:r>
    </w:p>
    <w:p>
      <w:pPr>
        <w:pStyle w:val="Normal"/>
        <w:jc w:val="both"/>
        <w:rPr/>
      </w:pPr>
      <w:r>
        <w:rPr/>
      </w:r>
    </w:p>
    <w:p>
      <w:pPr>
        <w:pStyle w:val="Normal"/>
        <w:jc w:val="both"/>
        <w:rPr/>
      </w:pPr>
      <w:r>
        <w:rPr>
          <w:i/>
        </w:rPr>
        <w:t>Randbemerkung: Diese und auch eine zweite Besprechung zu dem Hamburger Konzert ist  im Vergleich zu anderen Kritiken nicht eben begeistert ausgefallen.  Man kann fragen:</w:t>
      </w:r>
    </w:p>
    <w:p>
      <w:pPr>
        <w:pStyle w:val="Normal"/>
        <w:jc w:val="both"/>
        <w:rPr>
          <w:i/>
          <w:i/>
        </w:rPr>
      </w:pPr>
      <w:r>
        <w:rPr>
          <w:i/>
        </w:rPr>
      </w:r>
    </w:p>
    <w:p>
      <w:pPr>
        <w:pStyle w:val="Normal"/>
        <w:jc w:val="both"/>
        <w:rPr/>
      </w:pPr>
      <w:r>
        <w:rPr>
          <w:i/>
        </w:rPr>
        <w:t>War für die nüchternen Hamburger der „Liszt’sche Überschwang“  schwer zu ertragen?</w:t>
      </w:r>
    </w:p>
    <w:p>
      <w:pPr>
        <w:pStyle w:val="Normal"/>
        <w:jc w:val="both"/>
        <w:rPr>
          <w:i/>
          <w:i/>
        </w:rPr>
      </w:pPr>
      <w:r>
        <w:rPr>
          <w:i/>
        </w:rPr>
      </w:r>
    </w:p>
    <w:p>
      <w:pPr>
        <w:pStyle w:val="Normal"/>
        <w:jc w:val="both"/>
        <w:rPr/>
      </w:pPr>
      <w:r>
        <w:rPr>
          <w:i/>
        </w:rPr>
        <w:t xml:space="preserve">Gab es in Hamburg eine Reserve gegen den Schwiegersohn des reichen Musikverlegers Cran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6:00Z</dcterms:created>
  <dc:creator>Veronica Kircher</dc:creator>
  <dc:description/>
  <cp:keywords/>
  <dc:language>en-US</dc:language>
  <cp:lastModifiedBy>chb</cp:lastModifiedBy>
  <cp:lastPrinted>2006-05-24T11:20:00Z</cp:lastPrinted>
  <dcterms:modified xsi:type="dcterms:W3CDTF">2006-05-29T08:29:00Z</dcterms:modified>
  <cp:revision>3</cp:revision>
  <dc:subject/>
  <dc:title>Urspruch Symphonie:  aus einer sehr kritischen Besprechung in Hamburg anlässlich des 9</dc:title>
</cp:coreProperties>
</file>